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est sui saperi minimi di matematic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ovvero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Cosa supponiamo che sappiate (bene)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sectPr>
          <w:type w:val="nextPage"/>
          <w:pgSz w:w="11906" w:h="16838"/>
          <w:pgMar w:left="567" w:right="567" w:gutter="0" w:header="0" w:top="567" w:footer="0" w:bottom="4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STRUTTURA DEL TEST:</w:t>
      </w:r>
    </w:p>
    <w:p>
      <w:pPr>
        <w:pStyle w:val="Normal"/>
        <w:autoSpaceDE w:val="false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Il test è composto da 30 domande suddivise in quattro temi:</w:t>
      </w:r>
    </w:p>
    <w:p>
      <w:pPr>
        <w:pStyle w:val="Normal"/>
        <w:autoSpaceDE w:val="false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- 8 domande di Aritmetica</w:t>
      </w:r>
    </w:p>
    <w:p>
      <w:pPr>
        <w:pStyle w:val="Normal"/>
        <w:autoSpaceDE w:val="false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- 8 domande di Algebra</w:t>
      </w:r>
    </w:p>
    <w:p>
      <w:pPr>
        <w:pStyle w:val="Normal"/>
        <w:autoSpaceDE w:val="false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- 11 domande di Geometria e grafici</w:t>
      </w:r>
    </w:p>
    <w:p>
      <w:pPr>
        <w:pStyle w:val="Normal"/>
        <w:autoSpaceDE w:val="false"/>
        <w:rPr>
          <w:rFonts w:ascii="Garamond" w:hAnsi="Garamond" w:cs="Times-Roman"/>
          <w:sz w:val="22"/>
          <w:szCs w:val="22"/>
        </w:rPr>
      </w:pPr>
      <w:r>
        <w:rPr>
          <w:rFonts w:cs="Times-Roman" w:ascii="Garamond" w:hAnsi="Garamond"/>
          <w:sz w:val="22"/>
          <w:szCs w:val="22"/>
        </w:rPr>
        <w:t>- 3 domande di Trigonometri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elenco che segue rappresenta l’insieme delle conoscenze di matematica necessarie per iscriversi ad un qualunque corso di laurea ad indirizzo scientifico, dell’Università “La Sapienza” di Rom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o studente che ritenesse di avere delle carenze in uno degli argomenti proposti è caldamente invitato a ripassare il programma svolto a scuola  e  seguire i precorsi di matematica che si tengono usualmente dal 10 al 30 settembre presso le facoltà universitari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4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trutture numeriche, aritmetica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enco  di argomenti da conoscere e sapere utilizzare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PERE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PER FARE</w:t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numeri naturali: operazioni aritmetiche e loro proprietà.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mplici calcoli mentali.</w:t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divisione con resto.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i primi.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omposizione di un numero naturale in fattori primi.</w:t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ssimo comune divisore e minimo comune multiplo.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 frazioni numeriche: operazioni e ordinamento.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per sommare e moltiplicare le frazioni; date due frazioni, saper riconoscere se sono equivalenti o qual’è la maggiore. Calcolo di percentuali.</w:t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numeri relativi. I numeri razionali relativi.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appresentazione dei numeri come allineamenti: allineamenti con virgola, finiti o periodici. 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a intuitiva dei numeri reali.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suguaglianze e relative regole di calcolo.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sformazione di una disuguaglianza in un’altra equivalente. Somma membro a membro, moltiplicazione o divisione per un dato numero.</w:t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alore assoluto.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enze e radici.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lcolo con le potenze e calcolo con le radici. Saper operare con le disuguaglianze quando si eleva a potenza o si estrae una radice.</w:t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ia aritmetica e media geometrica di due numeri positivi.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ogaritmi e loro proprietà.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per applicare le proprietà dei logaritmi.</w:t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dotti notvoli.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visione con resto di polinomi. Regola di Ruffini.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per “fattorizzare” un polinomio in casi semplici.</w:t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pressioni razionali fratte.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mma e prodotto di espressioni razionali fratte.</w:t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ntità ed equazioni: nozione di soluzione.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per semplificare o trasformare un’equazione in senso desiderato (regole per il passaggio di un addendo oppure di un fattore da un membro all’altro, ecc.).</w:t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quazioni algebriche di primo e secondo grado.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aper risolvere anche equazioni di grado superiore in casi particolari. Applicazioni della legge di annullamento del prodotto.</w:t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sequazioni.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per semplificare o trasformare un’equazione in senso desiderato (regole per il passaggio di un addendo oppure di un fattore da un membro all’altro, ecc.).</w:t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sequazioni algebriche di primo e secondo grado.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sequazioni con espressioni fratte. Radicali. Disequazioni con radicali.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gebra elementare, equazioni, disequazioni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enco di argomenti da conoscere e sapere utilizzar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PERE</w:t>
            </w:r>
          </w:p>
        </w:tc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PER FARE</w:t>
            </w:r>
          </w:p>
        </w:tc>
      </w:tr>
      <w:tr>
        <w:trPr/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ementi di calcolo letterale, uso delle parentesi.</w:t>
            </w:r>
          </w:p>
        </w:tc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per semplificare un’espressione algebrica (riduzione di termini simili, cancellazione di termini opposti, ecc.) </w:t>
            </w:r>
          </w:p>
        </w:tc>
      </w:tr>
      <w:tr>
        <w:trPr/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inomi.</w:t>
            </w:r>
          </w:p>
        </w:tc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mma e prodotto di polinomi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eometria del piano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enco di argomenti da conoscere e saper utilizzar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PERE</w:t>
            </w:r>
          </w:p>
        </w:tc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PER FARE</w:t>
            </w:r>
          </w:p>
        </w:tc>
      </w:tr>
      <w:tr>
        <w:trPr/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cidenza, ordinamento, parallelismo, congruenza (in alcuni testi: uguaglianza). Esistenza e unicità della parallela e della perpendicolare per un punto ad una retta assegnata.</w:t>
            </w:r>
          </w:p>
        </w:tc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nghezza di un segmento (distanza tra due punti).</w:t>
            </w:r>
          </w:p>
        </w:tc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mpiezza degli angoli: misura in gradi.</w:t>
            </w:r>
          </w:p>
        </w:tc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mma degli angoli interni di un triangolo. Relazioni tra gli angoli formati da due rette parallele tagliate da una trasversale.</w:t>
            </w:r>
          </w:p>
        </w:tc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riteri di equiscomponibilità dei poligoni e nozione elementare di area. Area del cerchio. Relazione tra aree di figure simili.</w:t>
            </w:r>
          </w:p>
        </w:tc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sure e proporzionalità tra grandezze.</w:t>
            </w:r>
          </w:p>
        </w:tc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per eseguire cambiamenti di unità di misura.</w:t>
            </w:r>
          </w:p>
        </w:tc>
      </w:tr>
      <w:tr>
        <w:trPr/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oghi geometrici notevoli (asse di un segmento, bisettrice di un angolo, circonferenza, ecc.).</w:t>
            </w:r>
          </w:p>
        </w:tc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prietà delle figure piane: criteri di congruenza dei triangoli. Punti notevoli di un triangolo (baricentro, incentro, circocentro, ortocentro).</w:t>
            </w:r>
          </w:p>
        </w:tc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per effettuare costruzioni geometriche elementari: asse di un segmento, bisettrice di un angolo, circonferenza passante per tre punti assegnati, retta passante per un punto e perpendicolare (oppure parallela) ad una retta assegnata.</w:t>
            </w:r>
          </w:p>
        </w:tc>
      </w:tr>
      <w:tr>
        <w:trPr/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llelogrammi. Teoremi di Talete, di Euclide, di Pitagora. Proprità segmentarie e angolari di un cerchio (corde, secanti, tangenti, arco sotteso da un angolo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goli al centro e alla circonferenza.</w:t>
            </w:r>
          </w:p>
        </w:tc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aper svolgere alcune dimostrazioni geometriche: ad esempio in relazione ai punti notevoli di un triangolo e alle proprietà dei parallelogrammi.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eometria dello spazio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enco di argomenti da conoscere e sapere utilizzar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PERE</w:t>
            </w:r>
          </w:p>
        </w:tc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PER FARE</w:t>
            </w:r>
          </w:p>
        </w:tc>
      </w:tr>
      <w:tr>
        <w:trPr/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tue posizioni di due rette, di due piani, di una retta e di un piano (angoli, parallelismo, perpendicolarità).</w:t>
            </w:r>
          </w:p>
        </w:tc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per visualizzare una configurazione geometrica nello spazio. Per esempio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osa succede intersecando: a) una sfera con un piano b) un prisma infinito a sezione rettangolare con un piano c) un cubo con un piano perpendicolare ad una diagonale?</w:t>
            </w:r>
          </w:p>
        </w:tc>
      </w:tr>
      <w:tr>
        <w:trPr/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fera, cono, cilindro.</w:t>
            </w:r>
          </w:p>
        </w:tc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iedri convessi, parallelepipedi, piramidi, prismi, poliedri regolari.</w:t>
            </w:r>
          </w:p>
        </w:tc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a intuitiva di volume di solidi. Formule per il calcolo del volume e dell’area della superficie di parallelepipedo, piramide, prisma, cilindro, cono e sfera. Relazione tra aree e tra volumi di solidi simili.</w:t>
            </w:r>
          </w:p>
        </w:tc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igonometria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enco di argomenti da conoscere e sapere utilizzar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PERE</w:t>
            </w:r>
          </w:p>
        </w:tc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PER FARE</w:t>
            </w:r>
          </w:p>
        </w:tc>
      </w:tr>
      <w:tr>
        <w:trPr/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mpiezza degli angoli: misura in gradi.</w:t>
            </w:r>
          </w:p>
        </w:tc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per “risolvere” un triangolo. Ad esempio: calcolare le ampiezze degli angoli di un triangolo rettangolo di cateti assegnati.</w:t>
            </w:r>
          </w:p>
        </w:tc>
      </w:tr>
      <w:tr>
        <w:trPr/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nghezza della circonferenza e misura degli angoli in radianti.</w:t>
            </w:r>
          </w:p>
        </w:tc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no, coseno, tangente di un angolo.</w:t>
            </w:r>
          </w:p>
        </w:tc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dentità trigonometrica fondamentale (sen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α+cos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</w:rPr>
              <w:t>α=1)</w:t>
            </w:r>
          </w:p>
        </w:tc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rmule di addizione.</w:t>
            </w:r>
          </w:p>
        </w:tc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17:00Z</dcterms:created>
  <dc:creator>Alba Perrotta</dc:creator>
  <dc:description/>
  <dc:language>en-US</dc:language>
  <cp:lastModifiedBy>Carlo Cosmelli</cp:lastModifiedBy>
  <cp:lastPrinted>2003-02-26T10:30:00Z</cp:lastPrinted>
  <dcterms:modified xsi:type="dcterms:W3CDTF">2007-11-28T11:17:00Z</dcterms:modified>
  <cp:revision>2</cp:revision>
  <dc:subject/>
  <dc:title>Saperi minimi di matema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7218768</vt:r8>
  </property>
  <property fmtid="{D5CDD505-2E9C-101B-9397-08002B2CF9AE}" pid="3" name="_AuthorEmail">
    <vt:lpwstr>alba.perrotta@roma1.infn.it</vt:lpwstr>
  </property>
  <property fmtid="{D5CDD505-2E9C-101B-9397-08002B2CF9AE}" pid="4" name="_AuthorEmailDisplayName">
    <vt:lpwstr>Alba Perrot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